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7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taca innovaciones creadas en la regi&amp;#243;n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NE7BYGUWBJWY467XXR4FRHTFRN2ZJYWDJIZY5N4RMTYHBEMB2QNKDLTYYWTLG4UJZPXKPKVSTEWPO" alt="https://www.litoralpress.cl/paginaconsultas/Servicios_NClipDocumentos/Get_Imagen_Nota.aspx?LPKey=NE7BYGUWBJWY467XXR4FRHTFRN2ZJYWDJIZY5N4RMTYHBEMB2QNKDLTYYWTLG4UJZPXKPKVSTEW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