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orreosChile por plan de aju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YVGURUSS7JUKC7RVME2QWW6ZCGE262QYHEJN4AHYEUKWOCE3HSNS6SI3B22X2BC2QNF6SZLM5U4GS" alt="https://www.litoralpress.cl/paginaconsultas/Servicios_NClipDocumentos/Get_Imagen_Nota.aspx?LPKey=YVGURUSS7JUKC7RVME2QWW6ZCGE262QYHEJN4AHYEUKWOCE3HSNS6SI3B22X2BC2QNF6SZLM5U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