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2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94.2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y baja en las encuestas presidenci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5" src="https://www.litoralpress.cl/paginaconsultas/Servicios_NClipDocumentos/Get_Imagen_Nota.aspx?LPKey=4ZULGAFYWWPCAX35SEU6GYJLJJ6TGYNDC4MB4PHTDKFQLRH4BTRIFGWLYI2MQK36E5GOQH7XZJBXS" alt="https://www.litoralpress.cl/paginaconsultas/Servicios_NClipDocumentos/Get_Imagen_Nota.aspx?LPKey=4ZULGAFYWWPCAX35SEU6GYJLJJ6TGYNDC4MB4PHTDKFQLRH4BTRIFGWLYI2MQK36E5GOQH7XZJB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