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4DSUT2IOL4QCSQ3OGX3W3WJZH2ORLVLJSGJ7P3D5O4RRPSSBMRFO" alt="https://www.litoralpress.cl/paginaconsultas/Servicios_NClipDocumentos/Get_Imagen_Nota.aspx?LPKey=AIRT7SKRHLMCOUCJXETSDTDLO4DSUT2IOL4QCSQ3OGX3W3WJZH2ORLVLJSGJ7P3D5O4RRPSSBMR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PH5G6HFD2XHSYABZ5HMQ2IKIPHO4N2BZWZLGOAXXOKJ4XC7HK3E2" alt="https://www.litoralpress.cl/paginaconsultas/Servicios_NClipDocumentos/Get_Imagen_Nota.aspx?LPKey=RG2744CT3UGFIU37TXCYJGJ6QPH5G6HFD2XHSYABZ5HMQ2IKIPHO4N2BZWZLGOAXXOKJ4XC7HK3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