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67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4LGIFKKUUJPOYD7TDZK3XKZ5PSIHY5BL5WFUTHUVWNFR7IVBK2KUBHJ4DWTNWS4HFMTSORABOKWYE" alt="https://www.litoralpress.cl/paginaconsultas/Servicios_NClipDocumentos/Get_Imagen_Nota.aspx?LPKey=4LGIFKKUUJPOYD7TDZK3XKZ5PSIHY5BL5WFUTHUVWNFR7IVBK2KUBHJ4DWTNWS4HFMTSORABOKW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