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6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MKVLT3XUFTBUBMFWJBM7I3K2IJM33E4IB4K4VC7NUEPVYLEISP6TMHTHWZCWEYOEESYT3NZHBOMWU" alt="https://www.litoralpress.cl/paginaconsultas/Servicios_NClipDocumentos/Get_Imagen_Nota.aspx?LPKey=MKVLT3XUFTBUBMFWJBM7I3K2IJM33E4IB4K4VC7NUEPVYLEISP6TMHTHWZCWEYOEESYT3NZHBOM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