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9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Continuidad Operativa de Planta de Tratamiento, Disposici&amp;#243;n y Valorizaci&amp;#243;n de Residuos Industri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QFHJMFDQ3GM5LBL2DLJURXDWJTTHWDXNBJ6URXBYZUQAGRJ4KE5LNQCMEYIHA3V5UWOKQDDKKPZS" alt="https://www.litoralpress.cl/paginaconsultas/Servicios_NClipDocumentos/Get_Imagen_Nota.aspx?LPKey=CQFHJMFDQ3GM5LBL2DLJURXDWJTTHWDXNBJ6URXBYZUQAGRJ4KE5LNQCMEYIHA3V5UWOKQDDKKP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9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Continuidad Operativa de Planta de Tratamiento, Disposici&amp;#243;n y Valorizaci&amp;#243;n de Residuos Industri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7GHMKRUW6POMCPEX6IQQQA47UTKLPA6STIH5U5NXWXGT3GUM3NOVVWB5A7SX26SLHN57AE54SQWQ" alt="https://www.litoralpress.cl/paginaconsultas/Servicios_NClipDocumentos/Get_Imagen_Nota.aspx?LPKey=P7GHMKRUW6POMCPEX6IQQQA47UTKLPA6STIH5U5NXWXGT3GUM3NOVVWB5A7SX26SLHN57AE54SQ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Continuidad Operativa de Planta de Tratamiento, Disposici&amp;#243;n y Valorizaci&amp;#243;n de Residuos Industri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PR32JXXQB7ITEHKBDDLO7XXJL7ROHCR2ZTCNRJSU674PFWTBSEOYHT4TTN2JVFBLZXWGLXVIOFDY" alt="https://www.litoralpress.cl/paginaconsultas/Servicios_NClipDocumentos/Get_Imagen_Nota.aspx?LPKey=MPR32JXXQB7ITEHKBDDLO7XXJL7ROHCR2ZTCNRJSU674PFWTBSEOYHT4TTN2JVFBLZXWGLXVIOF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