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3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uestro litio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LDLJSCHDVXWFSLIDUOGLQSHIE6KGW4KZJWBBVR5KGWJOTOHT7GHLJHTBHCMXJLGPIEE6YDBBBZC3E" alt="https://www.litoralpress.cl/paginaconsultas/Servicios_NClipDocumentos/Get_Imagen_Nota.aspx?LPKey=LDLJSCHDVXWFSLIDUOGLQSHIE6KGW4KZJWBBVR5KGWJOTOHT7GHLJHTBHCMXJLGPIEE6YDBBBZC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