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59,6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7" src="https://www.litoralpress.cl/paginaconsultas/Servicios_NClipDocumentos/Get_Imagen_Nota.aspx?LPKey=HMTPCGSQYYBTBAW4IVRSM2NKUFYPC2KE36VFSGVF7TWXYYSPYSUKD5RBMPFZONNRAFW4Z3HWVKB6G" alt="https://www.litoralpress.cl/paginaconsultas/Servicios_NClipDocumentos/Get_Imagen_Nota.aspx?LPKey=HMTPCGSQYYBTBAW4IVRSM2NKUFYPC2KE36VFSGVF7TWXYYSPYSUKD5RBMPFZONNRAFW4Z3HWVKB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