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208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RJNNN6PJHCXLRRQRLXUEKXTJC4RDSNXNSNUWQJGCWCFKA4R7E5CA" alt="https://www.litoralpress.cl/paginaconsultas/Servicios_NClipDocumentos/Get_Imagen_Nota.aspx?LPKey=OFGWMBVZ5PHG4UNGKASZJXEIHRJNNN6PJHCXLRRQRLXUEKXTJC4RDSNXNSNUWQJGCWCFKA4R7E5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