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GUERA 1 AL 3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WYGELSYXPGQNS34CWGQO67OCZWUYPTR4YC7FOSGLONTN2IM4HAUH5PKLWGU76KM7SQUBCJLGEDBM" alt="https://www.litoralpress.cl/paginaconsultas/Servicios_NClipDocumentos/Get_Imagen_Nota.aspx?LPKey=2WYGELSYXPGQNS34CWGQO67OCZWUYPTR4YC7FOSGLONTN2IM4HAUH5PKLWGU76KM7SQUBCJLGED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GUERA 1 AL 3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FGT6GGRXFUU3KRID425QVDSPUL2WUM7FT7LYARGGC4T6P7N7A24GN6P4VLL4I2G2DFHBPMDTHCXU" alt="https://www.litoralpress.cl/paginaconsultas/Servicios_NClipDocumentos/Get_Imagen_Nota.aspx?LPKey=FFGT6GGRXFUU3KRID425QVDSPUL2WUM7FT7LYARGGC4T6P7N7A24GN6P4VLL4I2G2DFHBPMDTHC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