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W3AGIPGR7YZHVPX7SFR4VUDV2DFGS3S22JQCDTNHH3PZBCVYQMAR7P6EG23IZIMSK5HENSQMN7RXW" alt="https://www.litoralpress.cl/paginaconsultas/Servicios_NClipDocumentos/Get_Imagen_Nota.aspx?LPKey=W3AGIPGR7YZHVPX7SFR4VUDV2DFGS3S22JQCDTNHH3PZBCVYQMAR7P6EG23IZIMSK5HENSQMN7R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LARRA&amp;#209;A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6OQBRKTY5CKUVLS6RXH77AFGG4SWOVDOJH4HNE6UW3EBJBZQXPAQA2PQW7SMWVDZTYDE5WTMIF3XW" alt="https://www.litoralpress.cl/paginaconsultas/Servicios_NClipDocumentos/Get_Imagen_Nota.aspx?LPKey=6OQBRKTY5CKUVLS6RXH77AFGG4SWOVDOJH4HNE6UW3EBJBZQXPAQA2PQW7SMWVDZTYDE5WTMIF3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