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YGMTJY6KJH3RSG2C3POEEDRLLOI5TRHPX53VSS5QLXWKF5OWY7VTJB455E5ZLLCWRP7SK3DJMS6" alt="https://www.litoralpress.cl/paginaconsultas/Servicios_NClipDocumentos/Get_Imagen_Nota.aspx?LPKey=2VYGMTJY6KJH3RSG2C3POEEDRLLOI5TRHPX53VSS5QLXWKF5OWY7VTJB455E5ZLLCWRP7SK3DJM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PQIG6H7EHDRTR222CJYBSIYZ7Z5Q54IVEFFNI5KE2DJMAQKGZ5DIBWV667JW65D5GXISVGILVFA" alt="https://www.litoralpress.cl/paginaconsultas/Servicios_NClipDocumentos/Get_Imagen_Nota.aspx?LPKey=GPPQIG6H7EHDRTR222CJYBSIYZ7Z5Q54IVEFFNI5KE2DJMAQKGZ5DIBWV667JW65D5GXISVGILV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