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54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olares aprendieron a programar utilizand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64" src="https://www.litoralpress.cl/paginaconsultas/Servicios_NClipDocumentos/Get_Imagen_Nota.aspx?LPKey=AUQWLH5EQJ2ADJX5O3LPW4X6FPHMDCNDL75B6IBFFQEUIQU3IBW7K3EF7LZAJZT5YL2PBPJ7FDSH4" alt="https://www.litoralpress.cl/paginaconsultas/Servicios_NClipDocumentos/Get_Imagen_Nota.aspx?LPKey=AUQWLH5EQJ2ADJX5O3LPW4X6FPHMDCNDL75B6IBFFQEUIQU3IBW7K3EF7LZAJZT5YL2PBPJ7FDSH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