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76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69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crisis, Matthei propone reducir a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KEB3UH24545FKJDOJHYSSSFYBTDW4C6MWRY7LGJDJH4BVEGTROVVLJG5QDWA2OIVIAN375SBK74HY" alt="https://www.litoralpress.cl/paginaconsultas/Servicios_NClipDocumentos/Get_Imagen_Nota.aspx?LPKey=KEB3UH24545FKJDOJHYSSSFYBTDW4C6MWRY7LGJDJH4BVEGTROVVLJG5QDWA2OIVIAN375SBK74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