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MBXYKQYREM45D46GCEITN4LOSQYBC3RMCQKS7F6GIAYFWUPTQZYS" alt="https://www.litoralpress.cl/paginaconsultas/Servicios_NClipDocumentos/Get_Imagen_Nota.aspx?LPKey=COGY277HW3JEQLITFSEHLRGTZMBXYKQYREM45D46GCEITN4LOSQYBC3RMCQKS7F6GIAYFWUPTQZ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