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380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as Palacios, rector de Inaca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O6PELD2G5OBPQBCVOPIE7WXN4I3DQZUVQJU25S42FROYQE6CVRBWIIOY7WYFKQGWYRVGDI5SDUNHM" alt="https://www.litoralpress.cl/paginaconsultas/Servicios_NClipDocumentos/Get_Imagen_Nota.aspx?LPKey=O6PELD2G5OBPQBCVOPIE7WXN4I3DQZUVQJU25S42FROYQE6CVRBWIIOY7WYFKQGWYRVGDI5SDUN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4.154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as Palacios, rector de Inaca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MQ3O5LRGESKRJF7BU7FGD5W2LP5N3YVC3G6UZGR5NKP754RVLS72CAD6YOZUIMPYHMTZJKCWYGWYE" alt="https://www.litoralpress.cl/paginaconsultas/Servicios_NClipDocumentos/Get_Imagen_Nota.aspx?LPKey=MQ3O5LRGESKRJF7BU7FGD5W2LP5N3YVC3G6UZGR5NKP754RVLS72CAD6YOZUIMPYHMTZJKCWYGW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