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41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.855.0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Primer Ministro de Israel dice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los habitantes de Gaza a emigrar al extranjero&lt;/b&gt;&lt;/td&gt;&lt;/tr&gt;&lt;tr&gt;&lt;td colspan='6'&gt;&amp;nbsp;&lt;/tr&gt;&lt;tr&gt;&lt;td colspan='6' height='830' valign='top'&gt;&lt;p align='center'&gt;&lt;img border="0" width="750" height="541" src="https://www.litoralpress.cl/paginaconsultas/Servicios_NClipDocumentos/Get_Imagen_Nota.aspx?LPKey=EKIMDAXT5RAIEVO5DI7SOULQ3O2E6URP5LBHM34JVXRTXFRRAQGYYN2AC65EJ6D3CEZM2YEYADEHG" alt="https://www.litoralpress.cl/paginaconsultas/Servicios_NClipDocumentos/Get_Imagen_Nota.aspx?LPKey=EKIMDAXT5RAIEVO5DI7SOULQ3O2E6URP5LBHM34JVXRTXFRRAQGYYN2AC65EJ6D3CEZM2YEYADEH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