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8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37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ZNKXFA2LB2HYOLTEM5VP77QJPFWFGNJOX3IG3ZAT3PWKPDYQ4BYBVIC4FX45HEDWEJAFGBZ3ILX62" alt="https://www.litoralpress.cl/paginaconsultas/Servicios_NClipDocumentos/Get_Imagen_Nota.aspx?LPKey=ZNKXFA2LB2HYOLTEM5VP77QJPFWFGNJOX3IG3ZAT3PWKPDYQ4BYBVIC4FX45HEDWEJAFGBZ3ILX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OW5EVGS46GGO45QZPCTJDMTNCZF5X23ER5XWJMIIOJWBRUVYZHIUXTUEDPLRYOIRSJY7OCELP7LXK" alt="https://www.litoralpress.cl/paginaconsultas/Servicios_NClipDocumentos/Get_Imagen_Nota.aspx?LPKey=OW5EVGS46GGO45QZPCTJDMTNCZF5X23ER5XWJMIIOJWBRUVYZHIUXTUEDPLRYOIRSJY7OCELP7L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