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6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8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unarse es ahora: primeros casos de VRS en Talca e influe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aumentando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6YB36XSXS4I6VVGYRZVYHLYW2O5RFGDPEUEZXSBYNRNYG4QQC7W7NWJINOX42EH6JOVQJQT7FMBBW" alt="https://www.litoralpress.cl/paginaconsultas/Servicios_NClipDocumentos/Get_Imagen_Nota.aspx?LPKey=6YB36XSXS4I6VVGYRZVYHLYW2O5RFGDPEUEZXSBYNRNYG4QQC7W7NWJINOX42EH6JOVQJQT7FMB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