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Se&amp;#241;or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RDJA5XLFO4QKMXUFXXFFQXHUU36M5KHPYX36KJQEODFUD7Q3GE6SVD6LLZDJJINDB4EXLBORXDDXA" alt="https://www.litoralpress.cl/paginaconsultas/Servicios_NClipDocumentos/Get_Imagen_Nota.aspx?LPKey=RDJA5XLFO4QKMXUFXXFFQXHUU36M5KHPYX36KJQEODFUD7Q3GE6SVD6LLZDJJINDB4EXLBORXDD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