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930,4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dicato N&amp;#176;1 CMPC otorg&amp;#243; premio de Excelencia Acad&amp;#233;mica a hijos de funcionar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3KC5RJ7BIYCZQBCI2WFI4F2DTX4EVEUPK7IX5S5GD6X5LQ3FBIWJCDKT5FOBOAW77QAVBDFVT6V3Q" alt="https://www.litoralpress.cl/paginaconsultas/Servicios_NClipDocumentos/Get_Imagen_Nota.aspx?LPKey=3KC5RJ7BIYCZQBCI2WFI4F2DTX4EVEUPK7IX5S5GD6X5LQ3FBIWJCDKT5FOBOAW77QAVBDFVT6V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