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824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Bogolasky, el hincha y empresario futboler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da vez que cae La Roja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DQFWN5V2UHGHGFARCEW4KOMSSKY542UVFFZLJ7Q2TQYG4DAJL4COOQSOKB3B3HMGXM6XOFFSZJXFY" alt="https://www.litoralpress.cl/paginaconsultas/Servicios_NClipDocumentos/Get_Imagen_Nota.aspx?LPKey=DQFWN5V2UHGHGFARCEW4KOMSSKY542UVFFZLJ7Q2TQYG4DAJL4COOQSOKB3B3HMGXM6XOFFSZJX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