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26SMNUVOVODAKLKZ7GZ5OB6DQE2KSHJVZFTR3N573ECTKTYRF4A6SIVAMEL5HL7S6M4K47L6L7NTI" alt="https://www.litoralpress.cl/paginaconsultas/Servicios_NClipDocumentos/Get_Imagen_Nota.aspx?LPKey=26SMNUVOVODAKLKZ7GZ5OB6DQE2KSHJVZFTR3N573ECTKTYRF4A6SIVAMEL5HL7S6M4K47L6L7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