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P4G27AN5WL5JT4SY3D4AVKAD4IM7SQU6HSONBA3HL5ODU2SM7NDWZRMBMXZKK7R5HSCPLYDDXMW" alt="https://www.litoralpress.cl/paginaconsultas/Servicios_NClipDocumentos/Get_Imagen_Nota.aspx?LPKey=HLP4G27AN5WL5JT4SY3D4AVKAD4IM7SQU6HSONBA3HL5ODU2SM7NDWZRMBMXZKK7R5HSCPLYDDX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E77YPNWZ547DMGAA5LXBST2JYDO2F4TDIC7UZM3BLTZL75LNFZW3Q2BH42K7PMGO5EUOG6UKC5C" alt="https://www.litoralpress.cl/paginaconsultas/Servicios_NClipDocumentos/Get_Imagen_Nota.aspx?LPKey=YYE77YPNWZ547DMGAA5LXBST2JYDO2F4TDIC7UZM3BLTZL75LNFZW3Q2BH42K7PMGO5EUOG6UKC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EAX6XZIVLS44EYXZIXEJ2E3G4C6KUYSINGPKQCNXWS5MMCIAO5M4E4KCZBOT6N2MC2MQMAPZPNW" alt="https://www.litoralpress.cl/paginaconsultas/Servicios_NClipDocumentos/Get_Imagen_Nota.aspx?LPKey=FREAX6XZIVLS44EYXZIXEJ2E3G4C6KUYSINGPKQCNXWS5MMCIAO5M4E4KCZBOT6N2MC2MQMAPZ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