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44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3X2CXSV45DEIQ6Y2RTKBFSZ3AKDEJREOENBZTZXXD6JH4VZYVKTQQRBMZEMX3H36I754MTWUZCQZ6" alt="https://www.litoralpress.cl/paginaconsultas/Servicios_NClipDocumentos/Get_Imagen_Nota.aspx?LPKey=3X2CXSV45DEIQ6Y2RTKBFSZ3AKDEJREOENBZTZXXD6JH4VZYVKTQQRBMZEMX3H36I754MTWUZCQ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7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LUKSIC, ALCALDE DE HUECHURA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XJZMLXQOH65KEOXQF4AB53Y7K7J7GURDN2KBDLT3NFYVVF3DJN5FZH6I6PGTTAXFVLURBAWXAGMZK" alt="https://www.litoralpress.cl/paginaconsultas/Servicios_NClipDocumentos/Get_Imagen_Nota.aspx?LPKey=XJZMLXQOH65KEOXQF4AB53Y7K7J7GURDN2KBDLT3NFYVVF3DJN5FZH6I6PGTTAXFVLURBAWXAGM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