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H6MFUVQZI4OGY5IDDXMQNYFYFCMA636D36G3JITYBNJGCAC3UZC6TGRKT2ZRAO4IL6INKAKRUZO" alt="https://www.litoralpress.cl/paginaconsultas/Servicios_NClipDocumentos/Get_Imagen_Nota.aspx?LPKey=NWH6MFUVQZI4OGY5IDDXMQNYFYFCMA636D36G3JITYBNJGCAC3UZC6TGRKT2ZRAO4IL6INKAKR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B5Y35HAI7FT6DVW3UKEQOPQQCANX7YO2JJPZBDWHQ7SBF3KRXWIZ2HTGNXDIXLR7L2I2QUP2PM" alt="https://www.litoralpress.cl/paginaconsultas/Servicios_NClipDocumentos/Get_Imagen_Nota.aspx?LPKey=RR5B5Y35HAI7FT6DVW3UKEQOPQQCANX7YO2JJPZBDWHQ7SBF3KRXWIZ2HTGNXDIXLR7L2I2QUP2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