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2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1" height="825" src="https://www.litoralpress.cl/paginaconsultas/Servicios_NClipDocumentos/Get_Imagen_Nota.aspx?LPKey=PPO2M6UAAYZ7WOITRZDWHC7QDYZZINRB6M3WXD2ML6MH6PMQ5VPHUBVSRDEU5HXNAOW42OHPO5TNE" alt="https://www.litoralpress.cl/paginaconsultas/Servicios_NClipDocumentos/Get_Imagen_Nota.aspx?LPKey=PPO2M6UAAYZ7WOITRZDWHC7QDYZZINRB6M3WXD2ML6MH6PMQ5VPHUBVSRDEU5HXNAOW42OHPO5T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