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1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ultur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ALBERTO HURT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VJTXVEUYSEXMZZUPZPQO237PIFAMN4DWN4CUDC7U6QENA76LPNLRWIZEYYUZVUOU4Q765HKFWVSO2" alt="https://www.litoralpress.cl/paginaconsultas/Servicios_NClipDocumentos/Get_Imagen_Nota.aspx?LPKey=VJTXVEUYSEXMZZUPZPQO237PIFAMN4DWN4CUDC7U6QENA76LPNLRWIZEYYUZVUOU4Q765HKFWVS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