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MDYIS4PF4JWOA5DGHAYDZXAIV6V6WILZ5U3NAFGY7SHWAC2IJFM4" alt="https://www.litoralpress.cl/paginaconsultas/Servicios_NClipDocumentos/Get_Imagen_Nota.aspx?LPKey=WMNCDTHIWT4BZMN4EOKKPSKUGMDYIS4PF4JWOA5DGHAYDZXAIV6V6WILZ5U3NAFGY7SHWAC2IJ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