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Y4JQLDZFVWLHPKH3NUPM5NZV3C4WHNENKBGNZF6ZMSLBXNM7PXRZHEBERMWBVBSEQFYCMOUG7NCVU" alt="https://www.litoralpress.cl/paginaconsultas/Servicios_NClipDocumentos/Get_Imagen_Nota.aspx?LPKey=Y4JQLDZFVWLHPKH3NUPM5NZV3C4WHNENKBGNZF6ZMSLBXNM7PXRZHEBERMWBVBSEQFYCMOUG7NC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RCC3RTDPOMCWZTH4OHDNA3SNDO2WVYRONTWTLXN3YTIG77WAJ2DWHVEGHVAB2O6YNR5LKSMQREEG" alt="https://www.litoralpress.cl/paginaconsultas/Servicios_NClipDocumentos/Get_Imagen_Nota.aspx?LPKey=QRCC3RTDPOMCWZTH4OHDNA3SNDO2WVYRONTWTLXN3YTIG77WAJ2DWHVEGHVAB2O6YNR5LKSMQRE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