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1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50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713.4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7" height="825" src="https://www.litoralpress.cl/paginaconsultas/Servicios_NClipDocumentos/Get_Imagen_Nota.aspx?LPKey=TNZJA5P3WWNHG6GISJHR4NUI2SKXICXMMNTC2RWMELXKFDXJB735KUM4I6WVJEOGVXHHMBV5PFGSE" alt="https://www.litoralpress.cl/paginaconsultas/Servicios_NClipDocumentos/Get_Imagen_Nota.aspx?LPKey=TNZJA5P3WWNHG6GISJHR4NUI2SKXICXMMNTC2RWMELXKFDXJB735KUM4I6WVJEOGVXHHMBV5PFG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