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461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PR6UX4ZCKRALGKUZN463DKFBLKBBILYOC5BJYUXZRZSXBAXM522E" alt="https://www.litoralpress.cl/paginaconsultas/Servicios_NClipDocumentos/Get_Imagen_Nota.aspx?LPKey=7KSHFUIKBGNBYHYJMQ6RGOCASPR6UX4ZCKRALGKUZN463DKFBLKBBILYOC5BJYUXZRZSXBAXM52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