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SQW3ZMOJN5DBKHUTGWCE5KP4EVEPIAT5EXBNJFS2EESRRY4GCIHZG3N3QSH7X5DHNZIGKWHFSQ6" alt="https://www.litoralpress.cl/paginaconsultas/Servicios_NClipDocumentos/Get_Imagen_Nota.aspx?LPKey=VMSQW3ZMOJN5DBKHUTGWCE5KP4EVEPIAT5EXBNJFS2EESRRY4GCIHZG3N3QSH7X5DHNZIGKWHFS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XU44MSWTAFE4V6374X3L66GGHNN2P6BJ6R25MJB6C3DHIAJB4PDVF6EGSSZ3O7XXH6WX4SPGJFC" alt="https://www.litoralpress.cl/paginaconsultas/Servicios_NClipDocumentos/Get_Imagen_Nota.aspx?LPKey=LMXU44MSWTAFE4V6374X3L66GGHNN2P6BJ6R25MJB6C3DHIAJB4PDVF6EGSSZ3O7XXH6WX4SPGJ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