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1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aprueba proyecto de nuevos asentamientos en Cisjordani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n Estado palestino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RPAOPCGZ7MFYFZIH3ITFDNVLT7SFQM45VOIKI2VXFSDZUASDBTK7O4RJHQBZ767AHS4AQ34JGKDS4" alt="https://www.litoralpress.cl/paginaconsultas/Servicios_NClipDocumentos/Get_Imagen_Nota.aspx?LPKey=RPAOPCGZ7MFYFZIH3ITFDNVLT7SFQM45VOIKI2VXFSDZUASDBTK7O4RJHQBZ767AHS4AQ34JGKD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2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aprueba proyecto de nuevos asentamientos en Cisjordania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 Estado palestino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BKVFRRJH5IP6XUOBLFVMOERZ33ZBJW2YBHZ2CDUQ7ULX7ZH6K7ZVKF7HHHBMVTX3QUUYT54WFCMKG" alt="https://www.litoralpress.cl/paginaconsultas/Servicios_NClipDocumentos/Get_Imagen_Nota.aspx?LPKey=BKVFRRJH5IP6XUOBLFVMOERZ33ZBJW2YBHZ2CDUQ7ULX7ZH6K7ZVKF7HHHBMVTX3QUUYT54WFCM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