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VLOXDK36EK5ABQWMSQQTJG6J42HB3VBIX5FL6WTNVWNZWZX3NZA6" alt="https://www.litoralpress.cl/paginaconsultas/Servicios_NClipDocumentos/Get_Imagen_Nota.aspx?LPKey=LKSVOMW6MOMZGNEKJ6YMXQ6JJVLOXDK36EK5ABQWMSQQTJG6J42HB3VBIX5FL6WTNVWNZWZX3N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