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refuerza que Boric asiste sol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Brics y descarta que Chile se incorpore como miembro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P7KKMYJGEVMAL2XZSSZPYFBVL4ZZSXYQ6DPEYSSM5RYHBNJY6ORYDDKOABZY65D3RDZNATWXAME6A" alt="https://www.litoralpress.cl/paginaconsultas/Servicios_NClipDocumentos/Get_Imagen_Nota.aspx?LPKey=P7KKMYJGEVMAL2XZSSZPYFBVL4ZZSXYQ6DPEYSSM5RYHBNJY6ORYDDKOABZY65D3RDZNATWXAME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