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45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375.4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esaf&amp;#237;os en la formaci&amp;#243;n de ciudadanos y futuros empleadores&lt;/b&gt;&lt;/td&gt;&lt;/tr&gt;&lt;tr&gt;&lt;td colspan='6'&gt;&amp;nbsp;&lt;/tr&gt;&lt;tr&gt;&lt;td colspan='6' height='830' valign='top'&gt;&lt;p align='center'&gt;&lt;img border="0" width="750" height="352" src="https://www.litoralpress.cl/paginaconsultas/Servicios_NClipDocumentos/Get_Imagen_Nota.aspx?LPKey=WMNZOUTLGIODNJRW4A7ZADREFUZUEXTIVVTRVH4P35NNTNNBPNH3BWG5AHSP7JOXETROO2XU3LAKU" alt="https://www.litoralpress.cl/paginaconsultas/Servicios_NClipDocumentos/Get_Imagen_Nota.aspx?LPKey=WMNZOUTLGIODNJRW4A7ZADREFUZUEXTIVVTRVH4P35NNTNNBPNH3BWG5AHSP7JOXETROO2XU3LA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