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5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368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DYJOI62WQ4T24M5MA5WRXPVVO2VEHFTPX3RBJMQXEBVVIGJPXBAHEKHFAHDHIZVW2EGSQMR6AHV4S" alt="https://www.litoralpress.cl/paginaconsultas/Servicios_NClipDocumentos/Get_Imagen_Nota.aspx?LPKey=DYJOI62WQ4T24M5MA5WRXPVVO2VEHFTPX3RBJMQXEBVVIGJPXBAHEKHFAHDHIZVW2EGSQMR6AHV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