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53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bitu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tuario:  Adriana Guzm&amp;#225;n Stewart  Javier Luis L&amp;#243;pez Helfmann  David Enrique Medina Rosse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OU7OCGDXWMFWASFLVGC27ZSXILUUPGMPUAIIRM7ZCS4CNV4FQLYJRJL3YDX5HZNENWUC2PVHPWFO6" alt="https://www.litoralpress.cl/paginaconsultas/Servicios_NClipDocumentos/Get_Imagen_Nota.aspx?LPKey=OU7OCGDXWMFWASFLVGC27ZSXILUUPGMPUAIIRM7ZCS4CNV4FQLYJRJL3YDX5HZNENWUC2PVHPWF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