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6IGHGNVVCSEITRMORAFVVUAZYKVRSFQPWTK5Y5BC7ZATOHKK4N6ASWJYPCJA4PXSY2FORW47NKO" alt="https://www.litoralpress.cl/paginaconsultas/Servicios_NClipDocumentos/Get_Imagen_Nota.aspx?LPKey=PK6IGHGNVVCSEITRMORAFVVUAZYKVRSFQPWTK5Y5BC7ZATOHKK4N6ASWJYPCJA4PXSY2FORW47N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YLA4DOYP6CMCUCYEGJQS4WNYJ7W7FJNKUK4XLTIVDJBCLEG6G22EPOXTAPYFPESDCWXQVKNK4CDE" alt="https://www.litoralpress.cl/paginaconsultas/Servicios_NClipDocumentos/Get_Imagen_Nota.aspx?LPKey=OYLA4DOYP6CMCUCYEGJQS4WNYJ7W7FJNKUK4XLTIVDJBCLEG6G22EPOXTAPYFPESDCWXQVKNK4C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YZBAVXQSPHIYBHYGDGGLE64U6MXS5UVMKVWKQOPHCTUQ62O5OAA3C77VIWKXZBQG6QJVGTLY7BI" alt="https://www.litoralpress.cl/paginaconsultas/Servicios_NClipDocumentos/Get_Imagen_Nota.aspx?LPKey=CWYZBAVXQSPHIYBHYGDGGLE64U6MXS5UVMKVWKQOPHCTUQ62O5OAA3C77VIWKXZBQG6QJVGTLY7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