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297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GERENTE GENERAL DE CL&amp;#205;NICA SANTA MAR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2LNKNP6Y5P7EJDMCLELQE2JFEZL5N3YHAQMQPBNPWRHW3GFXLRTSXPHLAKPUNPTQC754CSKGCM6NK" alt="https://www.litoralpress.cl/paginaconsultas/Servicios_NClipDocumentos/Get_Imagen_Nota.aspx?LPKey=2LNKNP6Y5P7EJDMCLELQE2JFEZL5N3YHAQMQPBNPWRHW3GFXLRTSXPHLAKPUNPTQC754CSKGCM6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366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GERENTE GENERAL DE CL&amp;#205;NICA SANTA MAR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PNTG2MO7L3EDESUYGL234TXOQLGC24E7LIZMEGOHUXLOO6LNXTG3GS7Y22GYH4L7QQFVH3QLVMAOG" alt="https://www.litoralpress.cl/paginaconsultas/Servicios_NClipDocumentos/Get_Imagen_Nota.aspx?LPKey=PNTG2MO7L3EDESUYGL234TXOQLGC24E7LIZMEGOHUXLOO6LNXTG3GS7Y22GYH4L7QQFVH3QLVMA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