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mblanza de siete protagonistas y testigos de nuestra historia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S326XD3XUOLFWABSVDBRL2RGVERLJEG7C4RP2IYJCENIXMP5TZ34EPHFTZT772Z7CBZ7FBZLKCKZE" alt="https://www.litoralpress.cl/paginaconsultas/Servicios_NClipDocumentos/Get_Imagen_Nota.aspx?LPKey=S326XD3XUOLFWABSVDBRL2RGVERLJEG7C4RP2IYJCENIXMP5TZ34EPHFTZT772Z7CBZ7FBZLKCK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