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177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V5VSZQSD54LSLU2I7XCM7G76GA5CRVH47364LUC5P4SLJ5CBKUV6" alt="https://www.litoralpress.cl/paginaconsultas/Servicios_NClipDocumentos/Get_Imagen_Nota.aspx?LPKey=OR6BNHJ6IGZBTOMXFB3LWYHMGV5VSZQSD54LSLU2I7XCM7G76GA5CRVH47364LUC5P4SLJ5CBK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