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6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41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buscan consolidar a la regi&amp;#243;n en construcci&amp;#243;n sustentable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TQTP5VBIHHVZCDYUEL7UPGSOPX22O6GXNT77QJQQWIRNPK6IICUHHQZYU6Z7ECRPO2NR4K6OLTB4K" alt="https://www.litoralpress.cl/paginaconsultas/Servicios_NClipDocumentos/Get_Imagen_Nota.aspx?LPKey=TQTP5VBIHHVZCDYUEL7UPGSOPX22O6GXNT77QJQQWIRNPK6IICUHHQZYU6Z7ECRPO2NR4K6OLTB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