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802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LV3AVNBTCNJN66XJR2WTUZIAQSS5SZVCKIAFBZAEXSF3EXWBACBM" alt="https://www.litoralpress.cl/paginaconsultas/Servicios_NClipDocumentos/Get_Imagen_Nota.aspx?LPKey=HJOYKJ2PAZMOO2VEWSZSWUPNNLV3AVNBTCNJN66XJR2WTUZIAQSS5SZVCKIAFBZAEXSF3EXWBAC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