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418,6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 despliega cam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3" src="https://www.litoralpress.cl/paginaconsultas/Servicios_NClipDocumentos/Get_Imagen_Nota.aspx?LPKey=BVWPNQGRFXFLZ6JF7ABIJQYLOLWAIAAX2GWZJCR7PUNGLZUFUJ7LHL5AUABRP6ZOJVCS5VDATGZVM" alt="https://www.litoralpress.cl/paginaconsultas/Servicios_NClipDocumentos/Get_Imagen_Nota.aspx?LPKey=BVWPNQGRFXFLZ6JF7ABIJQYLOLWAIAAX2GWZJCR7PUNGLZUFUJ7LHL5AUABRP6ZOJVCS5VDATGZ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