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390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HTLN3GO7DKJ6LPQ6X3O3I4R4T4KBVJHBEDZTN6WLOKRZ646CKRVODA7MXSXPG7UXL4733B3GVYN5Y" alt="https://www.litoralpress.cl/paginaconsultas/Servicios_NClipDocumentos/Get_Imagen_Nota.aspx?LPKey=HTLN3GO7DKJ6LPQ6X3O3I4R4T4KBVJHBEDZTN6WLOKRZ646CKRVODA7MXSXPG7UXL4733B3GVYN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