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34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 su peor rasgo en Indice de Calidad de Vida 2024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QP5VSY7LSIXID5P7CSE5WYF6MCR3RJ2L2B4R3E6JUPPU74K5I2QRPPDI77KQS6XECDYKG3F4D3ZHQ" alt="https://www.litoralpress.cl/paginaconsultas/Servicios_NClipDocumentos/Get_Imagen_Nota.aspx?LPKey=QP5VSY7LSIXID5P7CSE5WYF6MCR3RJ2L2B4R3E6JUPPU74K5I2QRPPDI77KQS6XECDYKG3F4D3Z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