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B crece m&amp;#225;s de lo esperado, pero Costa es cau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AMEGFN65SHXXJ75ADELOBZDI27XP3D3EP4UHVLWVLHHZTA3BOLJT2YG6SI7PPQLFLSEFXGAJW2SS2" alt="https://www.litoralpress.cl/paginaconsultas/Servicios_NClipDocumentos/Get_Imagen_Nota.aspx?LPKey=AMEGFN65SHXXJ75ADELOBZDI27XP3D3EP4UHVLWVLHHZTA3BOLJT2YG6SI7PPQLFLSEFXGAJW2S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